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PHỤ LỤC 5: KHUNG NĂNG LỰC VÀ CẤP ĐỘ CỦA CÁC VỊ TRÍ VIỆC LÀM</w:t>
      </w:r>
    </w:p>
    <w:p>
      <w:pPr>
        <w:pStyle w:val="Normal"/>
        <w:shd w:fill="FFFFFF" w:val="clear"/>
        <w:spacing w:lineRule="auto" w:line="240" w:before="60" w:after="24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s-VE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s-VE"/>
        </w:rPr>
        <w:t>(Ban hành kèm theo Thông tư số 10 /2023/TT-BXD ngày 20 tháng 10;’ năm 2023 của Bộ trưởng Bộ Xây dựng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. CÁC CẤP ĐỘ CỦA NĂNG LỰC CHUNG DÙNG CHO VIÊN CHỨC CHUYÊN NGÀNH XÂY DỰNG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81"/>
        <w:gridCol w:w="2382"/>
        <w:gridCol w:w="2381"/>
        <w:gridCol w:w="2382"/>
        <w:gridCol w:w="2381"/>
        <w:gridCol w:w="2382"/>
      </w:tblGrid>
      <w:tr>
        <w:trPr>
          <w:trHeight w:val="46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</w:tc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năng lực chung</w:t>
            </w:r>
          </w:p>
        </w:tc>
      </w:tr>
      <w:tr>
        <w:trPr>
          <w:trHeight w:val="5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Đạo đứ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và bản lĩn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Tổ chức thực hiệ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công việ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Giao tiếp ứng x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Quan hệ phối hợ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ử dụng công nghệ thông t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ử dụ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ại ngữ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ạo dựng văn hóa dẫn dắt việc thực hiện đạo đức và bản lĩnh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ưa ra các định hướng chiến lược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ám đối mặt với tình huống giao tiếp khó khăn nhất. Bình tĩnh, tự tin trình bày các vấn đề phức tạp và nhạy cảm nhất cho người khá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iết lập các định hướng quan hệ đối tác chiến lược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Am hiểu sâu và có kiến thức chuyên ngành công nghệ thông tin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Hoạt động độc lập với một độ chính xác cao trong nhiều chủ đề đa dạng và trong đa phần các hoàn cảnh mà không có chuẩn bị trước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120" w:after="1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hủ động, trách nhiệm cao với công việc; hướng dẫn, kiểm tra việc thực hiện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vi-VN"/>
              </w:rPr>
              <w:t>Nhận biết trước và thích ứng với yêu cầu mới của công việc; phát huy nguồn lực bên trong và bên ngoài để có giải pháp đảm bảo chất lượng công việc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ự tin giao tiếp trong tình huống khó khăn. Khả năng thuyết trình mạch lạc các vấn đề phức tạp với các đối tượng khác nhau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iết lập mạng lưới quan hệ ở nhiều cấp độ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Am hiểu về công nghệ thông tin và sử dụng được nhiều công cụ ở trình độ ca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Hoạt động độc lập trong nhiều môi trường học thuật và công việc bằng ngoại ngữ, dù ở phạm vi sắc thái và độ chính xác hạn chế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ách nhiệm cao với công việc được giao, gương mẫu trong thực hiện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ề xuất điều chỉnh thủ tục, quy trình làm việc,  … kịp thời để đáp ứng tốt hơn nhu cầu của cơ quan, địa phương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ó thể vận dụng năng lực lúc khó khăn, dù đôi khi vẫn cần người khác chỉ dẫn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ìm kiếm cơ hội xây dựng và mở rộng mạng lưới quan hệ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vi-VN"/>
              </w:rPr>
              <w:t>Hiểu biết cơ bản về công nghệ thông tin và sử dụng một số phần mềm nâng cao, quản trị cơ sở dữ liệu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àm việc với báo cáo đơn giản về những chủ đề quen thuộc và soạn thảo đơn giản về các chủ đề trong lĩnh vực.</w:t>
            </w:r>
          </w:p>
        </w:tc>
      </w:tr>
      <w:tr>
        <w:trPr>
          <w:trHeight w:val="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60" w:after="6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ự nhận trách nhiệm với công việc được giao, chuẩn mực trong thực hiện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inh hoạt trong tổ chức thực hiện công việc nhằm đảm bảo các tiêu chuẩn chất lượng đã thống nhấ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ó thể vận dụng năng lực trong các tình huống giao tiếp có độ khó vừa phải, vẫn cần có sự hỗ trợ và hướng dẫn từ người khác.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iết lập được mạng lưới quan hệ tốt trong nội bộ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iểu biết cơ bản về máy tính và sử dụng một số phần mềm nâng ca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ắm vững những kiến thức cơ bản của ngôn ngữ và có thể truyền đạt những nhu cầu đơn giản và cơ bản.</w:t>
            </w:r>
          </w:p>
        </w:tc>
      </w:tr>
      <w:tr>
        <w:trPr>
          <w:trHeight w:val="11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120" w:after="1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ách nhiệm với công việc được giao, chuẩn mực trong thực hiện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vi-VN"/>
              </w:rPr>
              <w:t>Tổ chức thực hiện công việc theo tiêu chuẩn chất lượng, quy trình có sẵn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ỉ có khả năng vận dụng tình huống cơ bản và vẫn cần rất nhiều sự chỉ dẫn từ người khá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vi-VN"/>
              </w:rPr>
              <w:t>Tạo mối quan hệ tốt, chủ động phối hợp với đồng nghiệp trong công việc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iểu biết và sử dụng máy tính và một số phần mềm cơ bản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240" w:before="120" w:after="12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Giao tiếp, tương tác cơ bản, đơn giả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TextBody"/>
        <w:ind w:left="652" w:hanging="0"/>
        <w:rPr/>
      </w:pPr>
      <w:r>
        <w:rPr/>
      </w:r>
    </w:p>
    <w:p>
      <w:pPr>
        <w:pStyle w:val="TextBody"/>
        <w:spacing w:before="113" w:after="0"/>
        <w:ind w:left="652" w:hanging="0"/>
        <w:rPr/>
      </w:pPr>
      <w:r>
        <w:rPr/>
        <w:t xml:space="preserve"> </w:t>
      </w:r>
      <w:r>
        <w:rPr>
          <w:sz w:val="26"/>
          <w:szCs w:val="26"/>
          <w:u w:val="single"/>
        </w:rPr>
        <w:t>Ghi chú</w:t>
      </w:r>
      <w:r>
        <w:rPr>
          <w:sz w:val="26"/>
          <w:szCs w:val="26"/>
        </w:rPr>
        <w:t>: Cấp độ được xác định từ cao xuống thấp, tương ứng từ 5 đến 1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II. CÁC CẤP ĐỘ CỦA NĂNG LỰC QUẢN LÝ DÙNG CHO VIÊN CHỨC CHUYÊN NGÀNH </w:t>
      </w:r>
      <w:r>
        <w:rPr/>
        <w:t>XÂY DỰNG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14"/>
        <w:gridCol w:w="2814"/>
        <w:gridCol w:w="2815"/>
        <w:gridCol w:w="2814"/>
        <w:gridCol w:w="2815"/>
      </w:tblGrid>
      <w:tr>
        <w:trPr>
          <w:trHeight w:val="49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</w:tc>
        <w:tc>
          <w:tcPr>
            <w:tcW w:w="1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năng lực quản lý</w:t>
            </w:r>
          </w:p>
        </w:tc>
      </w:tr>
      <w:tr>
        <w:trPr>
          <w:trHeight w:val="4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Tư duy chiến lượ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Quản lý sự thay đổ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 quyết địn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 lý nguồn lự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át triển viên chức</w:t>
            </w:r>
          </w:p>
        </w:tc>
      </w:tr>
      <w:tr>
        <w:trPr>
          <w:trHeight w:val="10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Định hướng xây dựng mục tiêu, chiến lược phát triển dài hạn cho cơ quan, đơn vị/ ngành, lĩnh vực/ địa phư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g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ủ động chuẩn bị và tiến hành những thay đổi, cải tổ cơ bản trong cơ quan, 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 quyết định có ảnh hưởng lớn đến uy tín, hoạt động của cơ quan, 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60" w:after="6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uy động  nguồn lực trong và ngoài cơ quan, 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, lĩnh vự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ụ trác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ạo môi trường phát triển, hoàn thiện kiến thức, kỹ năng, kinh nghiệ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20" w:after="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Xây dựng định hướng mục tiêu củ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phòng/ tổ/ nhóm, lĩnh vự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ụ trách, góp phần xây dựng chiến lược tổng th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ủ động chuẩn bị và thực hiện tiến trình thay đổi trong các lĩnh vự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/ phòng/ nhó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phụ trá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 quyết định phức tạp, thuộ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phòng/ tổ/ nhóm, lĩnh vự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ụ trá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Quản lý, phát huy được nguồn lực củ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phòng/ tổ/ nhóm, lĩnh vự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ụ trá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ạo cơ hội ch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iên chức ở vị trí việc làm có chức danh nghề nghiệp thấp hơn đượ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phát triể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và thể h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bản th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vi-VN" w:eastAsia="vi-VN"/>
              </w:rPr>
              <w:t>Xây dựng được mục tiêu, định hướng dịch vụ cho của mảng lĩnh vực phụ trác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ủ động chuẩn bị và thực hiện tiến trình thay đổi trong mảng lĩnh vực phụ trá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Ra quyết định phức tạp thuộ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ong mả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ĩnh vực phụ trách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Quản lý, phát huy được nguồn lự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ong mả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ĩnh vực phụ trách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vi-VN" w:eastAsia="vi-VN"/>
              </w:rPr>
              <w:t xml:space="preserve">Thúc đẩ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iên chức ở vị trí việc làm có chức danh nghề nghiệp thấp hơ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vi-VN" w:eastAsia="vi-VN"/>
              </w:rPr>
              <w:t xml:space="preserve"> học tập liên tục và phát triể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vi-VN"/>
              </w:rPr>
              <w:t xml:space="preserve"> cho viên chức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ây dựng được mục tiêu, kế hoạch công việc cho nhóm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ộ ph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ủ động chuẩn bị và thực hiện tiến trình thay đổi cho nhóm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ộ ph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60" w:after="6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 quyết định thể hiện được các nguyên tắ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uộ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hóm/ bộ phận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60" w:after="6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át huy được nguồn lự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rong nhóm/ bộ phận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ỗ tr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viên chức ở vị trí việc làm có chức danh nghề nghiệp thấp hơn tr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việc phát triển, hoàn thiện bản th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ác định được mục tiêu, kế hoạch công việc cho bản th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ủ động chuẩn bị và thực hiện tiến trình thay đổi trong công việ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Ra quyết đị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ựa theo nguyên tắc, quy trình có sẵ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uộ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mảng công việ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ụ trá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pacing w:lineRule="auto" w:line="240" w:before="60" w:after="6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ổ chức thực hiện công việc tiết kiệm, hiệu quả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vi-VN" w:eastAsia="vi-VN"/>
              </w:rPr>
              <w:t>Chia sẻ kiến thức, chuyên môn với người khá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vi-VN"/>
              </w:rPr>
              <w:t>.</w:t>
            </w:r>
          </w:p>
        </w:tc>
      </w:tr>
    </w:tbl>
    <w:p>
      <w:pPr>
        <w:pStyle w:val="TextBody"/>
        <w:spacing w:before="113" w:after="0"/>
        <w:ind w:left="652" w:hanging="0"/>
        <w:rPr/>
      </w:pPr>
      <w:r>
        <w:rPr>
          <w:sz w:val="26"/>
          <w:szCs w:val="26"/>
          <w:u w:val="single"/>
        </w:rPr>
        <w:t>Ghi chú</w:t>
      </w:r>
      <w:r>
        <w:rPr>
          <w:sz w:val="26"/>
          <w:szCs w:val="26"/>
        </w:rPr>
        <w:t>: Cấp độ được xác định từ cao xuống thấp, tương ứng từ 5 đến 1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III. CÁC CẤP ĐỘ CỦA NĂNG LỰC CHUYÊN MÔN DÙNG CHO VIÊN CHỨC CHUYÊN NGÀNH XÂY DỰNG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91"/>
        <w:gridCol w:w="3499"/>
        <w:gridCol w:w="3499"/>
        <w:gridCol w:w="3500"/>
      </w:tblGrid>
      <w:tr>
        <w:trPr>
          <w:trHeight w:val="5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năng lực chuyên môn</w:t>
            </w:r>
          </w:p>
        </w:tc>
      </w:tr>
      <w:tr>
        <w:trPr>
          <w:trHeight w:val="5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hả năng chủ trì tham mư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ây dự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ả năng hướng dẫn thực hiệ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ả năng thẩm đị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ả năng phối hợp thực hiệ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Chủ trì nghiên cứu xây dựng văn bản thuộc phạm vi quản lý, trình cấp có thẩm quyền ban hành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Chủ trì nghiên cứu đề xuất xây dựng các đề án của hệ thống chính trị hoặc của ngành, lĩnh vực công tác được phân côn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Chủ trì xây dựng hướng dẫn thực hiện các văn bản thuộc phạm vi quản lý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Chủ trì xây dựng giáo trình; tham gia giảng  dạy các lớp đào tạo, bồi dưỡng chuyên môn, nghiệp vụ cho cán bộ, công chức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Chủ trì tổ chức thẩm định các văn bản thuộc lĩnh vực công tác được phân công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Chủ trì phối hợp chặt chẽ với các đơn vị có liên quan ở trung ương và địa phương trong xây dựng chiến lược, đề án và quy trình trình nghiệp vụ chuyên môn của đơn vị sự nghiệp công lập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Chủ trì nghiên cứu xây dựng các văn bản thuộc phạm vi quản lý, trình  cấp có thẩm quyền ban hành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Chủ trì xây dựng kế hoạch triển khai thực hiện các văn bản thuộc phạm vi quản lý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Tham gia xây dựng đề án trình cấp có thẩm quyền theo lĩnh vực công tác được phân công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Chủ trì xây dựng các văn bản quản lý của ngành, địa phương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Chủ trì xây dựng hướng dẫn triển khai thực hiện các văn bản thuộc phạm  vi quản lý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Tham gia giảng dạy các lớp đào tạo, bồi dưỡng nghiệp vụ cho cán bộ, công chức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Tổ chức thẩm định các văn bản thuộc lĩnh vực công tác được phân công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Chủ động phối hợp với các đơn vị có liên quan ở trung ương và địa phương trong xây dựng chiến lược, đề án và quy trình trình nghiệp vụ chuyên môn của đơn vị sự nghiệp công lập.</w:t>
            </w:r>
          </w:p>
        </w:tc>
      </w:tr>
      <w:tr>
        <w:trPr>
          <w:trHeight w:val="1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Tham gia xây dựng các văn bản thuộc phạm vi quản lý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Tham gia xây dựng kế hoạch triển khai thực hiện các văn bản thuộc phạm vi quản lý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Tham gia xây dựng đề án trình cấp có thẩm quyền theo lĩnh vực công tác được phân công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Chủ trì xây dựng các văn bản quản lý của ngành, địa phương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Tham gia xây dựng hướng dẫn thực hiện các văn bản thuộc phạm vi quản lý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- Tham gia hướng dẫn nghiệp vụ cho cấp dưới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Tham gia thẩm định các văn bản thuộc lĩnh vực công tác được phân công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Biết phối hợp với các đơn vị có liên quan ở trung ương và địa phương trong thực hiện chiến lược, đề án, triển khai quy trình nghiệp vụ chuyên môn.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Tham gia xây dựng các văn bản thuộc thẩm quyền ban hành của cơ quan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79" w:hanging="0"/>
              <w:jc w:val="both"/>
              <w:rPr>
                <w:sz w:val="24"/>
                <w:szCs w:val="24"/>
                <w:lang w:val="nl-NL" w:eastAsia="vi-VN"/>
              </w:rPr>
            </w:pPr>
            <w:r>
              <w:rPr>
                <w:sz w:val="24"/>
                <w:szCs w:val="24"/>
                <w:lang w:val="nl-NL" w:eastAsia="vi-VN"/>
              </w:rPr>
              <w:t>Khả năng hướng dẫn thực hiện nghiệp vụ cho cấp dưới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 xml:space="preserve">Chủ động phối hợp với các cơ quan, cá nhân có liên quan để thực hiện đúng thẩm quyền và trách nhiệm được giao </w:t>
            </w:r>
          </w:p>
        </w:tc>
      </w:tr>
      <w:tr>
        <w:trPr>
          <w:trHeight w:val="11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Soạn thảo các quy định cụ thể, các văn bản khác thuộc phần việc được phân công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>Phối hợp với các cơ quan, cá nhân có liên quan để thực hiện công việc được giao</w:t>
            </w:r>
          </w:p>
        </w:tc>
      </w:tr>
    </w:tbl>
    <w:p>
      <w:pPr>
        <w:pStyle w:val="TextBody"/>
        <w:spacing w:lineRule="exact" w:line="322" w:before="113" w:after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u w:val="single"/>
        </w:rPr>
        <w:t>Ghi chú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  - </w:t>
      </w:r>
      <w:r>
        <w:rPr>
          <w:sz w:val="26"/>
          <w:szCs w:val="26"/>
        </w:rPr>
        <w:t>Cấp độ được xác định từ cao xuống thấp, tương ứng từ 5 đến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</w:p>
    <w:p>
      <w:pPr>
        <w:pStyle w:val="ListParagraph"/>
        <w:widowControl w:val="false"/>
        <w:tabs>
          <w:tab w:val="clear" w:pos="720"/>
          <w:tab w:val="left" w:pos="816" w:leader="none"/>
        </w:tabs>
        <w:autoSpaceDE w:val="false"/>
        <w:spacing w:lineRule="auto" w:line="240" w:before="2" w:after="0"/>
        <w:ind w:left="720" w:hanging="0"/>
        <w:contextualSpacing w:val="false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-  </w:t>
      </w:r>
      <w:r>
        <w:rPr>
          <w:rFonts w:cs="Times New Roman" w:ascii="Times New Roman" w:hAnsi="Times New Roman"/>
          <w:i/>
          <w:sz w:val="26"/>
          <w:szCs w:val="26"/>
        </w:rPr>
        <w:t>Đối với các ô để trống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/>
        <w:t>“-”</w:t>
      </w:r>
      <w:r>
        <w:rPr>
          <w:rFonts w:cs="Times New Roman" w:ascii="Times New Roman" w:hAnsi="Times New Roman"/>
          <w:i/>
          <w:sz w:val="26"/>
          <w:szCs w:val="26"/>
        </w:rPr>
        <w:t>, đề nghị cơ quan, tổ chức bổ sung nội dung phù hợp với chức năng, nhiệm vụ và đáp ứng yêu cầu quản lý, đánh giá (nếu có)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./.</w:t>
      </w:r>
    </w:p>
    <w:sectPr>
      <w:headerReference w:type="default" r:id="rId2"/>
      <w:type w:val="nextPage"/>
      <w:pgSz w:orient="landscape" w:w="16838" w:h="11906"/>
      <w:pgMar w:left="851" w:right="56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60" w:before="120" w:after="0"/>
      <w:ind w:left="720" w:firstLine="720"/>
      <w:contextualSpacing/>
      <w:jc w:val="both"/>
    </w:pPr>
    <w:rPr>
      <w:rFonts w:ascii="Arial" w:hAnsi="Arial" w:eastAsia="Arial" w:cs="Times New Roman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4:00Z</dcterms:created>
  <dc:creator>Admin</dc:creator>
  <dc:description/>
  <cp:keywords/>
  <dc:language>en-US</dc:language>
  <cp:lastModifiedBy>Windows User</cp:lastModifiedBy>
  <cp:lastPrinted>2023-10-25T10:43:00Z</cp:lastPrinted>
  <dcterms:modified xsi:type="dcterms:W3CDTF">2023-10-25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312326096ec0bea2b9ad63413cddf62c4a240b0406fc2f6b7d4a3d9a126c3d</vt:lpwstr>
  </property>
</Properties>
</file>